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76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</w:r>
      <w:r>
        <w:rPr>
          <w:rStyle w:val="StrongEmphasis"/>
          <w:rFonts w:cs="Courier New" w:ascii="Courier New" w:hAnsi="Courier New"/>
          <w:sz w:val="27"/>
          <w:szCs w:val="27"/>
          <w:u w:val="single"/>
        </w:rPr>
        <w:t>7778-50-9 di</w:t>
      </w:r>
      <w:r>
        <w:rPr>
          <w:rStyle w:val="StrongEmphasis"/>
          <w:rFonts w:cs="Courier New" w:ascii="Courier New" w:hAnsi="Courier New"/>
          <w:sz w:val="36"/>
          <w:szCs w:val="36"/>
          <w:u w:val="single"/>
        </w:rPr>
        <w:t>cromato</w:t>
      </w:r>
      <w:r>
        <w:rPr>
          <w:rStyle w:val="StrongEmphasis"/>
          <w:rFonts w:cs="Courier New" w:ascii="Courier New" w:hAnsi="Courier New"/>
          <w:sz w:val="27"/>
          <w:szCs w:val="27"/>
          <w:u w:val="single"/>
        </w:rPr>
        <w:t xml:space="preserve"> di potassio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7"/>
          <w:szCs w:val="27"/>
        </w:rPr>
        <w:t>Utilizzato anche negli alcoltest chimici al cromo</w:t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da di sicurezz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 sensi della Dir.2001/58/CE recepita dal D.M. 7/9/2002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1419"/>
        <w:gridCol w:w="4783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</w:t>
            </w:r>
            <w:r>
              <w:rPr>
                <w:rFonts w:cs="Courier New" w:ascii="Courier New" w:hAnsi="Courier New"/>
              </w:rPr>
              <w:t>Stampato il: 05.11.20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s. N° 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i aggiornamento: 24.10.2005 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dentificazione della sostanza/preparato e della società/impres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ati del prodot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Formula molecolare:</w:t>
            </w:r>
            <w:r>
              <w:rPr>
                <w:rFonts w:cs="Courier New" w:ascii="Courier New" w:hAnsi="Courier New"/>
              </w:rPr>
              <w:t xml:space="preserve"> Cr2 K2 O7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Formula di struttura:</w:t>
            </w:r>
            <w:r>
              <w:rPr>
                <w:rFonts w:cs="Courier New" w:ascii="Courier New" w:hAnsi="Courier New"/>
              </w:rPr>
              <w:t xml:space="preserve"> K2 Cr2 O7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ominazione commerciale:</w:t>
            </w:r>
            <w:r>
              <w:rPr>
                <w:rFonts w:cs="Courier New" w:ascii="Courier New" w:hAnsi="Courier New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DS N°:</w:t>
            </w:r>
            <w:r>
              <w:rPr>
                <w:rFonts w:cs="Courier New" w:ascii="Courier New" w:hAnsi="Courier New"/>
              </w:rPr>
              <w:t xml:space="preserve"> CH0292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Utilizzazione della Sostanza / del Preparato</w:t>
            </w:r>
            <w:r>
              <w:rPr>
                <w:rFonts w:cs="Courier New" w:ascii="Courier New" w:hAnsi="Courier New"/>
              </w:rPr>
              <w:t xml:space="preserve"> Reagente per Laboratorio 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formazioni fornite da:</w:t>
            </w:r>
            <w:r>
              <w:rPr>
                <w:rFonts w:cs="Courier New" w:ascii="Courier New" w:hAnsi="Courier New"/>
              </w:rPr>
              <w:t xml:space="preserve"> Q.A / Normative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Composizione/informazione sugli ingredient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aratteristiche chimiche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CAS No:                               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sz w:val="27"/>
                <w:szCs w:val="27"/>
              </w:rPr>
              <w:t> </w:t>
            </w:r>
            <w:r>
              <w:rPr>
                <w:rStyle w:val="StrongEmphasis"/>
                <w:rFonts w:cs="Courier New" w:ascii="Courier New" w:hAnsi="Courier New"/>
                <w:sz w:val="27"/>
                <w:szCs w:val="27"/>
                <w:u w:val="single"/>
              </w:rPr>
              <w:t>7778-50-9 dicromato di potassio</w:t>
            </w:r>
            <w:r>
              <w:rPr>
                <w:rFonts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/i di identificazion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EC No:</w:t>
            </w:r>
            <w:r>
              <w:rPr>
                <w:rFonts w:cs="Courier New" w:ascii="Courier New" w:hAnsi="Courier New"/>
              </w:rPr>
              <w:t xml:space="preserve"> 231-906-6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ex No:</w:t>
            </w:r>
            <w:r>
              <w:rPr>
                <w:rFonts w:cs="Courier New" w:ascii="Courier New" w:hAnsi="Courier New"/>
              </w:rPr>
              <w:t xml:space="preserve"> 024-002-00-6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dentificazione dei pericol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lassificazione di pericolosità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+ Molto tossico </w:t>
              <w:br/>
              <w:t xml:space="preserve">O  Comburente </w:t>
              <w:br/>
              <w:t xml:space="preserve">N  Pericoloso per l'ambien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di pericolosità specifiche per l'uomo e l'ambient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 45    Può provocare il cancro. </w:t>
              <w:br/>
              <w:t xml:space="preserve">R 46    Può provocare alterazioni genetiche ereditarie. </w:t>
              <w:br/>
              <w:t xml:space="preserve">R 60    Può ridurre la fertilità. </w:t>
              <w:br/>
              <w:t xml:space="preserve">R 61    Può danneggiare i bambini non ancora nati. </w:t>
              <w:br/>
              <w:t xml:space="preserve">R 8     Può provocare l'accensione di materie combustibili. </w:t>
              <w:br/>
              <w:t xml:space="preserve">R 21    Nocivo a contatto con la pelle. </w:t>
              <w:br/>
              <w:t xml:space="preserve">R 25    Tossico per ingestione. </w:t>
              <w:br/>
              <w:t xml:space="preserve">R 26    Molto tossico per inalazione. </w:t>
              <w:br/>
              <w:t xml:space="preserve">R 34    Provoca ustioni. </w:t>
              <w:br/>
              <w:t xml:space="preserve">R 42/43 Può provocare sensibilizzazione per inalazione e contatto con la pelle. </w:t>
              <w:br/>
              <w:t xml:space="preserve">R 48/23 Tossico: pericolo di gravi danni alla salute in caso di esposizione prolungata per inalazione. </w:t>
              <w:br/>
              <w:t xml:space="preserve">R 50/53 Altamente tossico per gli organismi acquatici, può provocare a lungo termine effetti negativi per l'ambiente acquatico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terventi di primo soccors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general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Allontanare immediatamente gli abiti contaminati dal prodotto. </w:t>
              <w:br/>
              <w:t xml:space="preserve">I sintomi di avvelenamento possono comparire dopo molte ore, per tale motivo è necessaria la sorveglianza di un medico nelle 48 ore successive all'incidente. </w:t>
              <w:br/>
              <w:t xml:space="preserve">Levarsi la maschera protettiva solamente dopo aver tolto gli abiti contaminati. </w:t>
              <w:br/>
              <w:t xml:space="preserve">In caso di respirazione irregolare o di blocco respiratorio praticare la respirazione artificial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alazi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rtare il soggetto in zona ben areata o somministrare ossigeno; chiedere l'intervento di un medico. </w:t>
              <w:br/>
              <w:t xml:space="preserve">Se il soggetto è svenuto provvedere a tenerlo durante il trasporto in posizione stabile su un fianc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ntatto con la pell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avare immediatamente con acqua e sapone sciacquando accuratament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ontatto con gli occh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avare con acqua corrente per diversi minuti tenendo le palpebre ben aperte e consultare il medic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gestione:</w:t>
            </w:r>
            <w:r>
              <w:rPr>
                <w:rFonts w:cs="Courier New" w:ascii="Courier New" w:hAnsi="Courier New"/>
              </w:rPr>
              <w:t xml:space="preserve"> Non provocare il vomito, chiamare subito il medico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Misure antincendi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zi di estinzione idone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CO2, polvere o acqua nebulizzata. Estinguere gli incendi di grosse dimensioni con acqua nebulizzata o con schiuma resistente all'alcool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ischi specifici dovuti alla sostanza, ai suoi prodotti della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  combustione o ai gas liberat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Favorisce la combustione. </w:t>
              <w:br/>
              <w:t xml:space="preserve">Se riscaldato o in caso di incendio il prodotto può sviluppare fumi tossici. </w:t>
              <w:br/>
              <w:t xml:space="preserve">Fumi contenenti ossidi metallic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zi protettivi specific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n ambienti confinati indossare il respiratore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rovvedimenti in caso di dispersione accidental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isure cautelari rivolte alle pers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n caso di vapori adottare protezioni respiratori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Misure di protezione ambiental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n caso di infiltrazione nei corpi d'acqua o nelle fognature avvertire le autorità competenti. </w:t>
              <w:br/>
              <w:t xml:space="preserve">Impedire infiltrazioni nella fognatura/nelle acque superficiali/nelle acque freatich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todi di pulitura/assorbimen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maltimento del materiale contaminato conformemente al punto 13. </w:t>
              <w:br/>
              <w:t xml:space="preserve">Raccogliere con mezzi meccanici. </w:t>
              <w:br/>
              <w:t xml:space="preserve">Provvedere ad una sufficiente areazione. </w:t>
              <w:br/>
              <w:t xml:space="preserve">Per polveri fini usare un aspirapolvere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7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Manipolazione e immagazzinamen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nipolazione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per una manipolazione sicur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Accurata captazione delle polveri. </w:t>
              <w:br/>
              <w:t xml:space="preserve">Accurata ventilazione/aspirazione nei luoghi di lavoro. </w:t>
              <w:br/>
              <w:t xml:space="preserve">Aprire e manipolare i recipienti con cautela. </w:t>
              <w:br/>
              <w:t xml:space="preserve">In caso di formazione di polvere procedere all'aspirazion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per prevenire incendi ed esplosion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ono richiesti provvedimenti particolari. </w:t>
              <w:br/>
              <w:t xml:space="preserve">Tener pronto il respirator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toccaggio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Requisiti dei magazzini e dei recipient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ono richiesti requisiti particolar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sullo stoccaggio mis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conservare a contatto con sostanze infiammabil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 relative alle condizioni di immagazzinamen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Mantenere i recipienti ermeticamente chiusi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8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rotezione personale/controllo dell'esposizion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 sulla struttura di impianti tecnic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ssun dato ulteriore, vedere punto 7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mponenti i cui valori limite devono essere tenuti sotto controllo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negli ambienti di lavoro:             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tassio bicromato </w:t>
              <w:br/>
              <w:t xml:space="preserve">TLV: Canc.A1 0,05 (Cr) mg/m3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e liste valide alla data di compilazione sono state usate come bas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zi protettivi individuali:</w:t>
            </w:r>
            <w:r>
              <w:rPr>
                <w:rFonts w:cs="Courier New" w:ascii="Courier New" w:hAnsi="Courier New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orme generali protettive e di igiene del lavor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enere lontano da cibo, bevande e foraggi. </w:t>
              <w:br/>
              <w:t xml:space="preserve">Togliere immediatamente gli abiti contaminati. </w:t>
              <w:br/>
              <w:t xml:space="preserve">Lavarsi le mani prima dell'intervallo o a lavoro terminato. </w:t>
              <w:br/>
              <w:t xml:space="preserve">Custodire separatamente l'equipaggiamento protettivo. </w:t>
              <w:br/>
              <w:t xml:space="preserve">Evitare il contatto con gli occhi e la pell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schera protettiv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Nelle esposizioni brevi e minime utilizzare la maschera; nelle esposizioni più intense e durature indossare l'autorespiratore. </w:t>
              <w:br/>
              <w:t xml:space="preserve">Filtro P3, in caso di lavorazioni che producono polver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Guanti protettivi:</w:t>
            </w:r>
            <w:r>
              <w:rPr>
                <w:rFonts w:cs="Courier New" w:ascii="Courier New" w:hAnsi="Courier New"/>
              </w:rPr>
              <w:t xml:space="preserve"> Guanti protettivi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teriale dei guanti</w:t>
            </w:r>
            <w:r>
              <w:rPr>
                <w:rFonts w:cs="Courier New" w:ascii="Courier New" w:hAnsi="Courier New"/>
              </w:rPr>
              <w:t xml:space="preserve"> Guanti leggeri monouso in PVC o P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mpo di permeazione del materiale dei guanti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ichiedere dal fornitore dei guanti il tempo di passaggio preciso il quale deve essere rispettato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cchiali protettivi:</w:t>
            </w:r>
            <w:r>
              <w:rPr>
                <w:rFonts w:cs="Courier New" w:ascii="Courier New" w:hAnsi="Courier New"/>
              </w:rPr>
              <w:t xml:space="preserve"> Occhiali protettivi a tenuta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uta protettiv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rotezione integrale per testa, viso e nuca </w:t>
              <w:br/>
              <w:t xml:space="preserve">Indossare la tuta protettiva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9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roprietà fisiche e chimich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Peso molecolare:                         </w:t>
            </w:r>
            <w:r>
              <w:rPr>
                <w:rFonts w:cs="Courier New" w:ascii="Courier New" w:hAnsi="Courier New"/>
              </w:rPr>
              <w:t xml:space="preserve">   294,19 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Forma:</w:t>
            </w:r>
            <w:r>
              <w:rPr>
                <w:rFonts w:cs="Courier New" w:ascii="Courier New" w:hAnsi="Courier New"/>
              </w:rPr>
              <w:t xml:space="preserve"> Polvere cristalli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lore:</w:t>
            </w:r>
            <w:r>
              <w:rPr>
                <w:rFonts w:cs="Courier New" w:ascii="Courier New" w:hAnsi="Courier New"/>
              </w:rPr>
              <w:t xml:space="preserve"> Arancio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dore:</w:t>
            </w:r>
            <w:r>
              <w:rPr>
                <w:rFonts w:cs="Courier New" w:ascii="Courier New" w:hAnsi="Courier New"/>
              </w:rPr>
              <w:t xml:space="preserve"> Inodo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                  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 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Valore/Ambito Unità   Metodo      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ambiamento di sta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mperatura di fusione/ambito di fusione:   </w:t>
            </w:r>
            <w:r>
              <w:rPr>
                <w:rFonts w:cs="Courier New" w:ascii="Courier New" w:hAnsi="Courier New"/>
              </w:rPr>
              <w:t xml:space="preserve">   398 ° 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mperatura di ebollizione/ambito di ebollizi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         dec. &gt;500       ° 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unto di infiammabilità:          </w:t>
            </w:r>
            <w:r>
              <w:rPr>
                <w:rFonts w:cs="Courier New" w:ascii="Courier New" w:hAnsi="Courier New"/>
              </w:rPr>
              <w:t xml:space="preserve"> Non applicabi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fiammabilità (solido, gassoso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         Sostanza non infiammabi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ericolo di esplosione:           </w:t>
            </w:r>
            <w:r>
              <w:rPr>
                <w:rFonts w:cs="Courier New" w:ascii="Courier New" w:hAnsi="Courier New"/>
              </w:rPr>
              <w:t xml:space="preserve"> Prodotto non esplosiv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nsione di vapore:    </w:t>
            </w:r>
            <w:r>
              <w:rPr>
                <w:rFonts w:cs="Courier New" w:ascii="Courier New" w:hAnsi="Courier New"/>
              </w:rPr>
              <w:t xml:space="preserve"> a   20 ° C               0 hP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sità:               </w:t>
            </w:r>
            <w:r>
              <w:rPr>
                <w:rFonts w:cs="Courier New" w:ascii="Courier New" w:hAnsi="Courier New"/>
              </w:rPr>
              <w:t xml:space="preserve"> a   20 ° C           2,676 g/cm3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olubilità in/Miscibilità con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acqua:                 </w:t>
            </w:r>
            <w:r>
              <w:rPr>
                <w:rFonts w:cs="Courier New" w:ascii="Courier New" w:hAnsi="Courier New"/>
              </w:rPr>
              <w:t xml:space="preserve"> a   20 ° C             125 g/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olventi organici:                </w:t>
            </w:r>
            <w:r>
              <w:rPr>
                <w:rFonts w:cs="Courier New" w:ascii="Courier New" w:hAnsi="Courier New"/>
              </w:rPr>
              <w:t xml:space="preserve"> Insolubile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0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Stabilità e reattività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composizione termica/ condizioni da evitar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l prodotto non si decompone se utilizzato secondo le nor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eazioni pericolose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azioni con perossidi e altri formatori di radicali. </w:t>
              <w:br/>
              <w:t xml:space="preserve">Decomposizione di acqua ossigena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odotti di decomposizione pericolos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ono noti prodotti di decomposizione più pericolosi del prodotto stesso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tossicologich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ossicità acuta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Valori LD/LC50 rilevanti per la classificazione:        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Orale: LD50: 190 mg/kg (Topo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rritabilità primaria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ulla pelle:</w:t>
            </w:r>
            <w:r>
              <w:rPr>
                <w:rFonts w:cs="Courier New" w:ascii="Courier New" w:hAnsi="Courier New"/>
              </w:rPr>
              <w:t xml:space="preserve"> Irrita la pelle e le mucos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ugli occhi:</w:t>
            </w:r>
            <w:r>
              <w:rPr>
                <w:rFonts w:cs="Courier New" w:ascii="Courier New" w:hAnsi="Courier New"/>
              </w:rPr>
              <w:t xml:space="preserve"> Forte irritazione con rischio di gravi lesioni ocular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ensibilizzazi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uò provocare sensibilizzazione a contatto con la pell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dati (relativi alla tossicità sperimentale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disponibili altri dati rilevant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dati tossicologic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a sostanza non ha l'obbligo di classificazione in base alle liste della CEE nell'ultima versione valida. </w:t>
              <w:br/>
              <w:t xml:space="preserve">Sospetto di danni al feto e al ciclo riproduttivo in genere. </w:t>
              <w:br/>
              <w:t xml:space="preserve">Cancerogeno se inalato. </w:t>
              <w:br/>
              <w:t xml:space="preserve">Può provocare mutazioni cellulari che rendono possibili danni genetici ereditari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ecologich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Effetti tossici per l'ambiente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Tossicità acquatica:Tossico per gli organismi acquatici 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EC50 Alghe: 0,4-3,6 mg/l </w:t>
              <w:br/>
              <w:t xml:space="preserve">LC50 aq.: (48h) 0,4-3,6 mg/l (dafnie) </w:t>
              <w:br/>
              <w:t xml:space="preserve">LC50 aq.: (96h) 25-150 mg/l (pesci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ericolosità per le acque classe 3 (WGK tedeschi) (Classif. secondo le liste): molto pericoloso </w:t>
              <w:br/>
              <w:t xml:space="preserve">Non immettere nelle acque freatiche, nei corsi d'acqua o nelle fognature, anche in piccole dosi. </w:t>
              <w:br/>
              <w:t xml:space="preserve">Pericolo per le acque potabili anche in caso di perdite nel sottosuolo di quantità minime di prodotto. </w:t>
              <w:br/>
              <w:t xml:space="preserve">Tossico per pesci e plancton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Osservazioni sullo smaltimen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odotto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nsigl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maltire il prodotto insieme ai rifiuti domestici Non immettere nelle fognature. </w:t>
              <w:br/>
              <w:t xml:space="preserve">Riciclare se possibile altrimenti rivolgersi ad azienda autorizzata per smaltimento rifiuti industrial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mballaggi non puliti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onsigl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maltimento in conformità con le disposizioni amministrative. </w:t>
              <w:br/>
              <w:t xml:space="preserve">Lavare con acqua da inviare a depurazione e smaltimento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tergente consiglia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Acqua eventualmente con l'aggiunta di detersivi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sul traspor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rasporto stradale/ferroviario ADR/RID (oltre confine)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lasse ADR/RID-GGVS/E:   </w:t>
            </w:r>
            <w:r>
              <w:rPr>
                <w:rFonts w:cs="Courier New" w:ascii="Courier New" w:hAnsi="Courier New"/>
              </w:rPr>
              <w:t xml:space="preserve"> 6.1 Materie tossich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Kemler:           </w:t>
            </w:r>
            <w:r>
              <w:rPr>
                <w:rFonts w:cs="Courier New" w:ascii="Courier New" w:hAnsi="Courier New"/>
              </w:rPr>
              <w:t xml:space="preserve"> 60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ONU:              </w:t>
            </w:r>
            <w:r>
              <w:rPr>
                <w:rFonts w:cs="Courier New" w:ascii="Courier New" w:hAnsi="Courier New"/>
              </w:rPr>
              <w:t xml:space="preserve"> 3288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Gruppo di imballaggio: 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scrizione della mer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3288 SOLIDO INORGANICO TOSSICO, N.A.S. (7778-                           50-9 dicromato di potassio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rasporto marittimo IMDG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lasse IMDG:      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ONU:              </w:t>
            </w:r>
            <w:r>
              <w:rPr>
                <w:rFonts w:cs="Courier New" w:ascii="Courier New" w:hAnsi="Courier New"/>
              </w:rPr>
              <w:t xml:space="preserve"> 3288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abel             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Gruppo di imballaggio: 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EMS:              </w:t>
            </w:r>
            <w:r>
              <w:rPr>
                <w:rFonts w:cs="Courier New" w:ascii="Courier New" w:hAnsi="Courier New"/>
              </w:rPr>
              <w:t xml:space="preserve"> F-A,S-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ominazione tecnica esatt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TOXIC SOLID, INORGANIC, N.O.S. (Potassium                           dichromate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rasporto aereo ICAO-TI e IATA-DGR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lasse ICAO/IATA: 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ONU/ID:           </w:t>
            </w:r>
            <w:r>
              <w:rPr>
                <w:rFonts w:cs="Courier New" w:ascii="Courier New" w:hAnsi="Courier New"/>
              </w:rPr>
              <w:t xml:space="preserve"> 3288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abel             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Gruppo di imballaggio: 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ominazione tecnica esatt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TOXIC SOLID, INORGANIC, N.O.S. (Potassium                           dichromate)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sulla normativ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Classificazione secondo le direttive 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l prodotto è classificato e codificato conformemente alle direttive CEE/alle relative norme nazionali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igla ed etichettatura di pericolosità del prodot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+ Molto tossico O Comburente N Pericoloso per l'ambient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atura dei rischi specifici (frasi R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45    Può provocare il cancro. </w:t>
              <w:br/>
              <w:t xml:space="preserve">46    Può provocare alterazioni genetiche ereditarie. </w:t>
              <w:br/>
              <w:t xml:space="preserve">60    Può ridurre la fertilità. </w:t>
              <w:br/>
              <w:t xml:space="preserve">61    Può danneggiare i bambini non ancora nati. </w:t>
              <w:br/>
              <w:t xml:space="preserve">8     Può provocare l'accensione di materie combustibili. </w:t>
              <w:br/>
              <w:t xml:space="preserve">21    Nocivo a contatto con la pelle. </w:t>
              <w:br/>
              <w:t xml:space="preserve">25    Tossico per ingestione. </w:t>
              <w:br/>
              <w:t xml:space="preserve">26    Molto tossico per inalazione. </w:t>
              <w:br/>
              <w:t xml:space="preserve">34    Provoca ustioni. </w:t>
              <w:br/>
              <w:t xml:space="preserve">42/43 Può provocare sensibilizzazione per inalazione e contatto con la pelle. </w:t>
              <w:br/>
              <w:t xml:space="preserve">48/23 Tossico: pericolo di gravi danni alla salute in caso di esposizione prolungata per inalazione. </w:t>
              <w:br/>
              <w:t xml:space="preserve">50/53 Altamente tossico per gli organismi acquatici, può provocare a lungo termine effetti negativi per l'ambiente acquatico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nsigli di prudenza (frasi S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53    Evitare l'esposizione — procurarsi speciali istruzioni prima dell'uso. </w:t>
              <w:br/>
              <w:t xml:space="preserve">45    In caso di incidente o di malessere consultare immediatamente il medico (se possibile, mostrargli l'etichetta). </w:t>
              <w:br/>
              <w:t xml:space="preserve">60    Questo materiale e il suo contenitore devono essere smaltiti come rifiuti pericolosi. </w:t>
              <w:br/>
              <w:t xml:space="preserve">61    Non disperdere nell'ambiente. Riferirsi alle istruzioni speciali/ schede informative in materia di sicurezza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isposizioni nazionali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struzione tecnica aria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Classe quota in %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I 100,0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lasse di pericolosità per le acqu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ericolosità per le acque classe 3 (WGK3) (Classif. secondo le liste): molto pericoloso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disposizioni, limitazioni e decreti proibitivi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Concentrazione massima in acque reflue (DPR 319/76 - Legge Merli): 0,2 mg/l Cr(VI)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Altre informazion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I dati sono riportati sulla base delle nostre conoscenze attuali, non rappresentano tuttavia alcuna garanzia delle caratteristiche del prodotto e non motivano alcun rapporto giuridico contrattu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cheda rilasciata da:</w:t>
            </w:r>
            <w:r>
              <w:rPr>
                <w:rFonts w:cs="Courier New" w:ascii="Courier New" w:hAnsi="Courier New"/>
              </w:rPr>
              <w:t xml:space="preserve"> Q.A / Normati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terlocutore:</w:t>
            </w:r>
            <w:r>
              <w:rPr>
                <w:rFonts w:cs="Courier New" w:ascii="Courier New" w:hAnsi="Courier New"/>
              </w:rPr>
              <w:t xml:space="preserve"> Telefono di emergenza: 0039 2 95325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iferimenti bibliografici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ECDIN (Environmental Chem. </w:t>
            </w:r>
            <w:r>
              <w:rPr>
                <w:rFonts w:cs="Courier New" w:ascii="Courier New" w:hAnsi="Courier New"/>
                <w:lang w:val="en-GB"/>
              </w:rPr>
              <w:t xml:space="preserve">Data and Information Network) </w:t>
              <w:br/>
              <w:t xml:space="preserve">IUCLID (International Uniform Chemical Information Database) </w:t>
              <w:br/>
              <w:t xml:space="preserve">NIOSH - Registry of Toxic Effects of Chemical Substances </w:t>
              <w:br/>
              <w:t xml:space="preserve">Roth - Wassergefährdende Stoffe </w:t>
              <w:br/>
              <w:t xml:space="preserve">Verschueren - Handbook of Environmental Data on Organic Chemicals </w:t>
              <w:br/>
              <w:t xml:space="preserve">ChemDAT - Safety Data Sheets from E.Merck on CD-ROM </w:t>
              <w:br/>
              <w:t xml:space="preserve">Merian - Metals and their compounds in the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* Dati modificati rispetto alla versione precedente</w:t>
            </w:r>
            <w:r>
              <w:rPr>
                <w:rFonts w:cs="Courier New" w:ascii="Courier New" w:hAnsi="Courier New"/>
              </w:rPr>
              <w:t xml:space="preserve"> 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37:00Z</dcterms:created>
  <dc:creator>Pietro</dc:creator>
  <dc:description/>
  <dc:language>en-US</dc:language>
  <cp:lastModifiedBy>Pietro</cp:lastModifiedBy>
  <dcterms:modified xsi:type="dcterms:W3CDTF">2006-06-03T17:41:00Z</dcterms:modified>
  <cp:revision>1</cp:revision>
  <dc:subject/>
  <dc:title> </dc:title>
</cp:coreProperties>
</file>